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В.Дорош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2 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8  ноября  по 4 дека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906"/>
        <w:gridCol w:w="5714"/>
        <w:gridCol w:w="100"/>
        <w:gridCol w:w="42"/>
        <w:gridCol w:w="2551"/>
        <w:gridCol w:w="46"/>
        <w:gridCol w:w="58"/>
        <w:gridCol w:w="39"/>
        <w:gridCol w:w="141"/>
        <w:gridCol w:w="2108"/>
        <w:gridCol w:w="18"/>
        <w:gridCol w:w="142"/>
        <w:gridCol w:w="2410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ноябр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7.-29.11.2022)</w:t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партакиаде инвалидов Кубани по плаванию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Железнодорожная, 49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16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исеева Е.В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нояб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9.11.-01.12.22)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 Международном турнире по волейболу среди юношей 2009-2010 г.р., посвященного памяти  тренера ДЮСШ №5 И.Ф.Валова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Ростов-на-Дону 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9.11.-04.12.22)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 в краевых  соревнованиях  на Кубок  губернатора Краснодарского края по волейболу среди женских команд (предварительные  соревнования)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Беличенко, 15а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Районный фестиваль творчества людей с ограниченными возможностями здоровья  «Мы есть у тебя Россия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7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7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ноября 2022 года  (среда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местителями руководителей образовательных учреждений по УВ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Спартакиаде инвалидов  Кубани по бадминтон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Первенство  Северского района  по футболу среди мальчиков 2011-2012 г.р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гт Афип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 Красноармейская,16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дион «Олимп»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сь ноябр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ко Дню Матери, и Дню матери-казачки на 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декабря 2020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о СПИДом. День воинской славы России – день победы русской эскад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П.С. Нахимова над турецкой эскадрой у мыса Синоп </w:t>
            </w:r>
            <w:r>
              <w:rPr>
                <w:i/>
                <w:color w:val="000000"/>
                <w:sz w:val="28"/>
                <w:szCs w:val="28"/>
              </w:rPr>
              <w:t>(1853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када  инвалидов </w:t>
            </w:r>
            <w:r>
              <w:rPr>
                <w:i/>
                <w:color w:val="000000"/>
                <w:sz w:val="28"/>
                <w:szCs w:val="28"/>
              </w:rPr>
              <w:t>(1-10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День образования  правительственной связи на Кубани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ражданско-патриотическая акция «Дорогами Славы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ул. Народная, 71</w:t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Информационная  акция, посвященная Дню  борьбы со СПИДом «СПИД  ВИЧ  СПИД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 xml:space="preserve">ул. Ленина </w:t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Первенство  Северского района  по футболу среди мальчиков 2013-2014 г.р. (первый, второй туры) 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 Пушкина, 136 </w:t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дека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банков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Соревнования  по стрельбе, посвященные памяти  В.А.Гормолысо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 xml:space="preserve">ул. Ленина, 132 </w:t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осещение по месту  жительства межведомственными  группами  отдельных категорий  семей,  имеющих несовершеннолетних детей, в зимний период 2022-2023 гг. для принятия мер по предупреждению случаев гибели, травмирования несовершеннолетних в результате возникновения пожаров с привлечением сотрудников  отделения  надзорной деятельности и профилактической работы Северского района УНД И ПР главного управления МЧС России  по Краснодарскому  краю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16"/>
              </w:rPr>
              <w:t xml:space="preserve">(по месту жительства семей) 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дюкова Н.А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Отчетный  концерт  Образовательных художественных хореографических  коллективов  «Акварель»,  «Грация», «Ритм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Интеллектуальная  игра  «Ворошиловский  стрелок» в рамках  культурно досугового  проекта  «Пятница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. Львов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ул. Советская, 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ДК</w:t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дека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людей с ограниченными физическими  возможностям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юристов. День Неизвестного Солдата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Торжественная церемония  возложения цветов к мемориалу «Вечный  огонь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 10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Патриотическая акция «Георгиевская ленточка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 xml:space="preserve">ул. Ленина 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а «Выходного дн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 «Гагарин» 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партакиаде трудящихся Краснодарского края 2022  (по плаванию среди мужчин, женщин)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нской райо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Дин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Дружбы, 30д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16"/>
                <w:lang w:eastAsia="en-US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Первенство  Северского района  по футболу среди  мальчиков 2009-2010 г.р. (второй тур)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гт Афип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 Красноармейская,16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дион «Олимп»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16"/>
                <w:lang w:eastAsia="en-US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Сольный  концерт МАП и Т «Весна», посвященный Международному дню инвалид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 6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 декабря 2020 года (воскресенье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аудитора  и бухгалтер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Молодежная акция, посвященная  двунадесятому празднику Введения  во храм  Пресвятой Богородиц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ородские  и сельские 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30</w:t>
            </w:r>
          </w:p>
        </w:tc>
        <w:tc>
          <w:tcPr>
            <w:tcW w:w="5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Первенство  Северского района  по футболу среди  юношей  2007-2008 г.р.  (второй тур)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гт Афип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 Красноармейская,16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дион «Олимп»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2-11-28T09:16:00Z</cp:lastPrinted>
  <dcterms:modified xsi:type="dcterms:W3CDTF">2022-11-28T06:26:00Z</dcterms:modified>
  <cp:revision>117</cp:revision>
  <dc:subject/>
  <dc:title>УТВЕРЖДАЮ</dc:title>
</cp:coreProperties>
</file>